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 № 1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93-А, для реконструкции здания проходной под специализированный магазин оптовой торговли по продаже товаров собственного производства, КН 60:27:0020312:10, площадь 356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9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93-А, для реконструкции здания проходной под специализированный магазин оптовой торговли по продаже товаров собственного производства, КН 60:27:0020312:10, площадь 356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6:00Z</dcterms:created>
  <dc:creator>User</dc:creator>
  <dc:description/>
  <dc:language>en-US</dc:language>
  <cp:lastModifiedBy>Ария А. Голубева</cp:lastModifiedBy>
  <cp:lastPrinted>2013-07-24T14:58:00Z</cp:lastPrinted>
  <dcterms:modified xsi:type="dcterms:W3CDTF">2013-07-25T12:06:00Z</dcterms:modified>
  <cp:revision>2</cp:revision>
  <dc:subject/>
  <dc:title/>
</cp:coreProperties>
</file>